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OSOBOWY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KANDYDATA NA STUDIA PODYPLOMOWE</w:t>
      </w:r>
    </w:p>
    <w:p>
      <w:pPr>
        <w:pStyle w:val="Normal"/>
        <w:spacing w:lineRule="auto" w:line="276"/>
        <w:ind w:left="-284" w:righ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ZARZĄRZANIE PROJETAMI W SEKTORZE PUBLICZNYM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Dane ogólne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nazwisko i imię </w:t>
              <w:tab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imiona rodziców </w:t>
              <w:tab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nazwisko panieńskie (dla mężatek) </w:t>
              <w:tab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data i miejsce urodzenia </w:t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Wykształcenie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nazwa szkoły wyższej </w:t>
              <w:tab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rok ukończenia </w:t>
              <w:tab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stopień i nr dyplomu </w:t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Zawód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wyuczony </w:t>
              <w:tab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wykonywany </w:t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4395"/>
        <w:gridCol w:w="1980"/>
        <w:gridCol w:w="2122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Przebieg pracy zawodowej w ciągu ostatnich 5 lat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kładu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84"/>
        <w:gridCol w:w="212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Dokładny adres zamieszkani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ulica </w:t>
              <w:tab/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1916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domu </w:t>
              <w:tab/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mieszk. </w:t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miejscowość </w:t>
              <w:tab/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d </w:t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telefon</w:t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a. Adres do korespondencj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u w:val="single"/>
              </w:rPr>
              <w:t>jeśli taki sam, jak powyżej to proszę nie wypełniać</w:t>
            </w:r>
            <w:r>
              <w:rPr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ulica </w:t>
              <w:tab/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17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domu </w:t>
              <w:tab/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mieszk. </w:t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miejscowość </w:t>
              <w:tab/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d </w:t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</w:t>
              <w:tab/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4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Dowód tożsamości: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ia </w:t>
              <w:tab/>
            </w:r>
          </w:p>
        </w:tc>
        <w:tc>
          <w:tcPr>
            <w:tcW w:w="70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</w:t>
              <w:tab/>
            </w:r>
          </w:p>
        </w:tc>
      </w:tr>
      <w:tr>
        <w:trPr>
          <w:trHeight w:val="322" w:hRule="atLeast"/>
          <w:cantSplit w:val="true"/>
        </w:trPr>
        <w:tc>
          <w:tcPr>
            <w:tcW w:w="9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SEL </w:t>
              <w:tab/>
            </w:r>
          </w:p>
        </w:tc>
      </w:tr>
      <w:tr>
        <w:trPr>
          <w:trHeight w:val="231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………………………………………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ind w:left="55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>(podpis składającego kwestionariusz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48:00Z</dcterms:created>
  <dc:creator>Marcin Ratajczak</dc:creator>
  <dc:description/>
  <cp:keywords/>
  <dc:language>en-US</dc:language>
  <cp:lastModifiedBy>Marysia</cp:lastModifiedBy>
  <dcterms:modified xsi:type="dcterms:W3CDTF">2013-02-06T08:48:00Z</dcterms:modified>
  <cp:revision>2</cp:revision>
  <dc:subject/>
  <dc:title/>
</cp:coreProperties>
</file>